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NA UNIVERSITY, CHENNAI 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MODEL QUESTION PAP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B.E. AUTOMOBILE ENGINEERING, VI SEMEST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T344 AUTOMOTIVE POLLUTION AND CONTR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– 3 Hours</w:t>
        <w:tab/>
        <w:tab/>
        <w:tab/>
        <w:tab/>
        <w:tab/>
        <w:tab/>
        <w:t>MAXIMUM : 10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 – A </w:t>
        <w:tab/>
        <w:tab/>
        <w:t xml:space="preserve">      (10 x 2 = 20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ALL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is meant by emission and pollution from an automobile 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is reason for carbon monoxide formation in SI engines 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w unburned hydrocarbons are formed in SI engines 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raw the equilibrium and kinetic curves of nitric oxide formation in SI engin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is the reason behind the black smoke formation in direct injection diesel engine 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raw the effect of rate of injection on smoke formation in diesel engin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is meant by PCV systems? What for it is used in IC engines 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aw the efficiency curve for a catalytic converter with respect t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ir / fuel rati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is meant by CVS system ? What for it is used 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is meant by FID ? What for it is use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T – B </w:t>
        <w:tab/>
        <w:tab/>
        <w:t xml:space="preserve">      (5 x 16 = 80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 </w:t>
        <w:tab/>
        <w:t>Explain in detail about the effect of combustion time and spark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ing on Nitric oxide formation in spark ignition engine</w:t>
        <w:tab/>
        <w:t xml:space="preserve">    (16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 a)  </w:t>
        <w:tab/>
        <w:t>Explain in detail about the effect of engine load and spark timing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on UBHC formation in SI engines.</w:t>
        <w:tab/>
        <w:tab/>
        <w:tab/>
        <w:tab/>
        <w:t xml:space="preserve">    (16)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lain the various design and operating variables that, </w:t>
      </w:r>
    </w:p>
    <w:p>
      <w:pPr>
        <w:pStyle w:val="Normal"/>
        <w:ind w:left="780" w:firstLine="660"/>
        <w:rPr>
          <w:rFonts w:ascii="Arial" w:hAnsi="Arial" w:cs="Arial"/>
        </w:rPr>
      </w:pPr>
      <w:r>
        <w:rPr>
          <w:rFonts w:cs="Arial" w:ascii="Arial" w:hAnsi="Arial"/>
        </w:rPr>
        <w:t>affect HC formation in SI engines</w:t>
        <w:tab/>
        <w:tab/>
        <w:tab/>
        <w:tab/>
        <w:tab/>
        <w:t xml:space="preserve">    (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. a)  </w:t>
        <w:tab/>
        <w:t xml:space="preserve">With a neat illustration, explain the theory of spray formation, 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combustion and emission formation in diesel engines.</w:t>
        <w:tab/>
        <w:tab/>
        <w:t xml:space="preserve">    (16)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ith an appropriate illustration, explain the effect of engin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peed, combustion time and cetane number on nitric oxide formation in diesel engine</w:t>
        <w:tab/>
        <w:tab/>
        <w:tab/>
        <w:tab/>
        <w:tab/>
        <w:tab/>
        <w:t xml:space="preserve">   (1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. a)  </w:t>
        <w:tab/>
        <w:t xml:space="preserve">What is meant by EGR? What for it is used? Explain the method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ith a neat schematic diagram. Also draw its emissio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duction characteristics.</w:t>
        <w:tab/>
        <w:tab/>
        <w:tab/>
        <w:tab/>
        <w:tab/>
        <w:tab/>
        <w:t xml:space="preserve">    (16)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Explain in detail about a three way catalytic converter with 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eat sketch.  Also explain the mechanism behind the carbon monoxide and UBHC oxidation and nitric oxide reduction</w:t>
        <w:tab/>
        <w:t xml:space="preserve">    (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5. a)  </w:t>
        <w:tab/>
        <w:t>Explain the construction, working and limitations of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miluminescent detector. What for it is used?  </w:t>
        <w:tab/>
        <w:tab/>
        <w:t xml:space="preserve">    (16)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( OR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Explain the CVS-3 system with a neat illustration. What for it i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sed? Also write the FTP for taking emission sample from 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ehicle.</w:t>
        <w:tab/>
        <w:tab/>
        <w:tab/>
        <w:tab/>
        <w:tab/>
        <w:tab/>
        <w:tab/>
        <w:tab/>
        <w:t xml:space="preserve">    (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6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36:00Z</dcterms:created>
  <dc:creator>ramaiyan</dc:creator>
  <dc:description/>
  <dc:language>en-US</dc:language>
  <cp:lastModifiedBy>ramaiyan</cp:lastModifiedBy>
  <dcterms:modified xsi:type="dcterms:W3CDTF">2004-01-30T11:25:00Z</dcterms:modified>
  <cp:revision>36</cp:revision>
  <dc:subject/>
  <dc:title>ANNA UNIVERSITY, CHENNAI 25</dc:title>
</cp:coreProperties>
</file>